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1223-23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341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02 апре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ящийся по адресу: ХМАО – Югра, г. Нижневартовск, ул. Нефтяников, д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аджиханова Руслана Магомедовича, </w:t>
      </w:r>
      <w:r>
        <w:rPr>
          <w:rFonts w:eastAsia="MS Mincho;MS Gothic"/>
          <w:bCs w:val="false"/>
          <w:sz w:val="26"/>
          <w:szCs w:val="26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>
          <w:rFonts w:eastAsia="MS Mincho;MS Gothic"/>
          <w:bCs w:val="false"/>
          <w:sz w:val="26"/>
          <w:szCs w:val="26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: </w:t>
      </w:r>
      <w:r>
        <w:rPr>
          <w:rFonts w:eastAsia="MS Mincho;MS Gothic"/>
          <w:bCs w:val="false"/>
          <w:sz w:val="26"/>
          <w:szCs w:val="26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место работы: </w:t>
      </w:r>
      <w:r>
        <w:rPr>
          <w:rFonts w:eastAsia="MS Mincho;MS Gothic"/>
          <w:bCs w:val="false"/>
          <w:sz w:val="26"/>
          <w:szCs w:val="26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; зарегистрированного и проживающего по адресу: </w:t>
      </w:r>
      <w:r>
        <w:rPr>
          <w:rFonts w:eastAsia="MS Mincho;MS Gothic"/>
          <w:bCs w:val="false"/>
          <w:sz w:val="26"/>
          <w:szCs w:val="26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5.12.2024 года в 00 час. 01 мин. по адресу: </w:t>
      </w:r>
      <w:r>
        <w:rPr>
          <w:rFonts w:eastAsia="MS Mincho;MS Gothic"/>
          <w:bCs/>
          <w:sz w:val="26"/>
          <w:szCs w:val="26"/>
        </w:rPr>
        <w:t>***</w:t>
      </w:r>
      <w:r>
        <w:rPr>
          <w:rFonts w:cs="Times New Roman" w:ascii="Times New Roman" w:hAnsi="Times New Roman"/>
          <w:szCs w:val="24"/>
        </w:rPr>
        <w:t>, гражданин Гаджиханов Р.М., не оплатил административный штраф в размере 500 рублей по постановлению № 18810586241014019384 от 14.10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джиханов Р.М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>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86 ХМ № 646043 об административном правонарушении от 24.02.2025 года; копию постановления № 18810586241014019384 от 14.10.2024 года по делу об административном правонарушении, согласно которому Гаджиханову Р.М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Гаджиханову Р.М. 15.10.2024; сведения ГИС ГМП, согласно которых штраф не оплачен;  карточка операции с ВУ; параметры поиска правонаруш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1014019384 от 14.10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Гаджиханову Р.М. 15.10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1014019384 от 14.10.2024 года вступило в законную силу 26.10.2024 года, следовательно, штраф должен был быть уплачен по 24.12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Гаджиханов Р.М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аджиханова Руслана Магомед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rFonts w:cs="Times New Roman" w:ascii="Times New Roman" w:hAnsi="Times New Roman"/>
          <w:color w:val="1F4E79"/>
          <w:szCs w:val="24"/>
        </w:rPr>
        <w:t>0412365400445003412520136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/>
          <w:bCs/>
          <w:sz w:val="26"/>
          <w:szCs w:val="26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  <w:bCs/>
          <w:sz w:val="26"/>
          <w:szCs w:val="26"/>
        </w:rPr>
      </w:pPr>
      <w:r>
        <w:rPr>
          <w:rFonts w:eastAsia="MS Mincho;MS Gothic"/>
          <w:bCs/>
          <w:sz w:val="26"/>
          <w:szCs w:val="26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